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9.02.2020                                              с. Михайловка                                                  № 134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ткрытый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Комплексные меры противодействия употреблению наркотиков в Михайловском муниципальном районе на 2019-2021 годы», утвержденной постановлением администрации Михайловского муниципального района от 11.02.2019 № 123-па,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02.10.2019 № 856-па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по 31 марта 2020 года районный конкурс «Лучший открытый урок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«Лучший открытый урок»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«Лучший открытый урок»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Рябенко А.Ю.), управлению по вопросам образования (Чепала А.Ф) подготовить и провест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Лучший открытый урок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общеобразовательным учреждениям обеспечить участие обучающихся в районном конкурсе творческих работ «Лучший открытый урок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А. Зубок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19.02.2020 № 134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800868"/>
      <w:bookmarkStart w:id="2" w:name="_Hlk1080086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о проведении районного конкурса «Лучший открытый урок» </w:t>
      </w:r>
    </w:p>
    <w:p>
      <w:pPr>
        <w:pStyle w:val="Normal"/>
        <w:tabs>
          <w:tab w:val="clear" w:pos="708"/>
          <w:tab w:val="left" w:pos="52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цели, задачи и порядок проведения районного конкурса «Лучший открытый уро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Привлечение молодёжи Михайловского муниципального района к активному участию в общественной жизни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Создание положительной информационной и культурной тенденции по формированию у детей, подростков, молодежи антинаркотического мировоззрения, здорового образа жизни и духовно-нравственной культуры в обще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Создание системы профилактики потребления наркотиков молодёжью и несовершеннолетними, предупреждение правонарушений, связанных с употреблением наркоти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Профилактика асоциального поведения несовершеннолетних и молодежи посредством художественно эстетического и духовно-нравственного воспи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чреди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чредитель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ёт Организационный комитет и утверждает его сост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атывает и утверждает Положение о проведении Конкур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то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рганизаторами Конкурс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культуры и внутренней политики администрации Михайлов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 вопросам образования администрации Михайлов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онный 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изационный комитет утвержд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Конкурса и сроки про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мету на реализацию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ов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жю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Адрес и телефон Организационного 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орский край, с. Михайловка, ул. Красноармейская 16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vpspec@mikhprim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ел.: 8(42346)24463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н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Участниками Конкурса могут стать обучающиеся 8-11-ых классов средних общеобразовательных учреждений Михайловского муниципального района, согласные с правилами проведения Конкурса и приславшие на адрес электронной почты </w:t>
      </w:r>
      <w:hyperlink r:id="rId8">
        <w:r>
          <w:rPr>
            <w:rStyle w:val="InternetLink"/>
            <w:sz w:val="24"/>
            <w:szCs w:val="24"/>
          </w:rPr>
          <w:t>vpspec@mikhprim.ru</w:t>
        </w:r>
      </w:hyperlink>
      <w:r>
        <w:rPr>
          <w:b/>
          <w:sz w:val="24"/>
          <w:szCs w:val="24"/>
        </w:rPr>
        <w:t xml:space="preserve"> с 01 по 24 марта 2020 года</w:t>
      </w:r>
      <w:r>
        <w:rPr>
          <w:sz w:val="24"/>
          <w:szCs w:val="24"/>
        </w:rPr>
        <w:t xml:space="preserve"> включительно материалы открытого урока по профилактике наркомании и пропаганде здорового образа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и правил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Участниками Конкурса могут стать обучающиеся 8-11-х классов средних общеобразовательных учреждений Михайловского муниципального района, которые</w:t>
      </w:r>
      <w:r>
        <w:rPr>
          <w:b/>
          <w:bCs/>
          <w:sz w:val="24"/>
          <w:szCs w:val="24"/>
        </w:rPr>
        <w:t xml:space="preserve"> в течение 2018-2019 учебного года приняли участие в мастер-классах, семинарах, форумах </w:t>
      </w:r>
      <w:r>
        <w:rPr>
          <w:sz w:val="24"/>
          <w:szCs w:val="24"/>
        </w:rPr>
        <w:t xml:space="preserve">по организации и проведению мероприятий, направленных на профилактику наркомании и пропаганду здорового образа жиз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как индивидуальные участники, так и команды обучающихся от 2-х до 4-х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частники Конкурса разрабатывают план открытого урока (классного часа) по профилактике наркомании и пропаганде здорового образа жизни </w:t>
      </w:r>
      <w:r>
        <w:rPr>
          <w:b/>
          <w:bCs/>
          <w:sz w:val="24"/>
          <w:szCs w:val="24"/>
        </w:rPr>
        <w:t>по принципу ровесник-ровеснику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конкурсе необходимо </w:t>
      </w:r>
      <w:r>
        <w:rPr>
          <w:b/>
          <w:bCs/>
          <w:sz w:val="24"/>
          <w:szCs w:val="24"/>
        </w:rPr>
        <w:t>в срок до 24 марта</w:t>
      </w:r>
      <w:r>
        <w:rPr>
          <w:sz w:val="24"/>
          <w:szCs w:val="24"/>
        </w:rPr>
        <w:t xml:space="preserve"> 2020 года прислать на адрес электронной почты </w:t>
      </w:r>
      <w:hyperlink r:id="rId9">
        <w:r>
          <w:rPr>
            <w:rStyle w:val="InternetLink"/>
            <w:sz w:val="24"/>
            <w:szCs w:val="24"/>
          </w:rPr>
          <w:t>vpspec@mikhprim.ru</w:t>
        </w:r>
      </w:hyperlink>
      <w:r>
        <w:rPr>
          <w:sz w:val="24"/>
          <w:szCs w:val="24"/>
        </w:rPr>
        <w:t xml:space="preserve"> следующи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тальный план открытого урока (классного часа) с указанием цели и задач его проведения, а также с описанием заданий (активностей), которые выполняют обучающиеся в ходе данного мероприятия. Участники вправе дополнить план открытого урока информацией, которую считают необходимой для понимания их идеи и подхода к раскрытию темы профилактики нарком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частия в Конкурсе команды обучающихся в плане описывается, какой вклад внёс каждый участник в подготовку и проведение мероприятия, а также в оформление конкурс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альный план открытого урока (классного часа) направляется в формате текстового документ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(шрифт Time New Romans 14, интервал межстрочный 1,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идеоролик продолжительностью от 5 до 10 минут, демонстрирующий взаимодействие участника/команды участников (выступающего/их в роли тренера/ов) с аудитор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Фотографии в количестве от 5 до 15 штук, освещающие разные этапы проведения открытого урока (взаимодействие участника с аудиторией, выполнение обучающимися заданий, обсуждение в группе, общее фото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работы должны быть направлены вместе </w:t>
      </w:r>
      <w:r>
        <w:rPr>
          <w:b/>
          <w:bCs/>
          <w:sz w:val="24"/>
          <w:szCs w:val="24"/>
        </w:rPr>
        <w:t>с заявкой установленной формы</w:t>
      </w:r>
      <w:r>
        <w:rPr>
          <w:sz w:val="24"/>
          <w:szCs w:val="24"/>
        </w:rPr>
        <w:t xml:space="preserve"> (Приложение № 1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 На основании Федерального закона от 29 декабря 2010 года № 436-ФЗ «О защите детей от информации, причиняющей вред их здоровью и развитию» </w:t>
      </w:r>
      <w:r>
        <w:rPr>
          <w:b/>
          <w:bCs/>
          <w:sz w:val="24"/>
          <w:szCs w:val="24"/>
        </w:rPr>
        <w:t>не рекомендуетс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ь профилактику с установкой на страх наркозависимости с использованием наркоманской атрибутики, включая создание плакатов с использованием тем наркомании, например, «класс против наркотиков», «школа против наркотиков»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бучающимся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 действии психоактивных ве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 способах приготовления или приобретения П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 наркоманской атрибу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ях наркотических веще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суждать состояния, которые переживает наркоман, употребляющий нарко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наркоманский слен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глашать бывших наркозависимых людей для профилактических бесед в рамках первич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одить театрализованные «антирекламные» акции с использованием атрибутики ПАВ (банок/бутылок из-под пива, алкогольных тоников, сигаретных пачек, макетов-заменителей ПА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«суды» над ПАВ с использованием макетов гипертрофированных сигарет, бутылок или обменивать сигареты на конфеты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 xml:space="preserve"> в воспитательных целях использовать психотравмирующую информацию, в том числе сюжеты, связанные со смертью наркозависимых, ритуалы приема наркотиков, сцены насил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</w:t>
      </w:r>
      <w:r>
        <w:rPr>
          <w:b/>
          <w:bCs/>
          <w:sz w:val="24"/>
          <w:szCs w:val="24"/>
        </w:rPr>
        <w:t>Критерии оценки конкурсных рабо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Федерального закона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ое взаимодействие с аудиторией, вовлечение обучающихся в выполнение различных заданий, направленных на профилактику наркомании и пропаганду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тивность (полезность) открытого урока для обуч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ая проработка плана открытого уро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етичность и наглядность предоставляемых на Конкурс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Организационный комитет определяет победителей. </w:t>
      </w:r>
      <w:r>
        <w:rPr>
          <w:b/>
          <w:bCs/>
          <w:sz w:val="24"/>
          <w:szCs w:val="24"/>
        </w:rPr>
        <w:t>Все участники получают дипломы и пода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Финансовое обеспечение Конкурса осуществляется в рамках установленного порядка финансирования муниципальных программ «Комплексные меры противодействия употреблению наркотиков в Михайловском муниципальном районе на 2019-2021 годы» и «Молодёжная политика Михайловского муниципального района на 2020-2022 год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 конкурса</w:t>
      </w:r>
    </w:p>
    <w:p>
      <w:pPr>
        <w:pStyle w:val="Normal"/>
        <w:shd w:fill="FFFFFF" w:val="clear"/>
        <w:autoSpaceDE w:val="false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учший открытый урок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Заявка на участие в районном конкурсе «Лучший открытый урок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1843"/>
        <w:gridCol w:w="1418"/>
        <w:gridCol w:w="2409"/>
        <w:gridCol w:w="3261"/>
        <w:gridCol w:w="25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указанием бу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курирующий организацию и проведение открытого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2.2020 № 134-па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ткрытый урок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ябенко А.Ю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сенова А.А., главный специалист </w:t>
            </w:r>
            <w:r>
              <w:rPr>
                <w:lang w:val="en-US"/>
              </w:rPr>
              <w:t>I</w:t>
            </w:r>
            <w:r>
              <w:rPr/>
              <w:t xml:space="preserve"> разряда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пала А.Ф.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ько Ирина Александровна, главный специалист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vpspec@mikhprim.ru" TargetMode="External"/><Relationship Id="rId8" Type="http://schemas.openxmlformats.org/officeDocument/2006/relationships/hyperlink" Target="mailto:vpspec@mikhprim.ru" TargetMode="External"/><Relationship Id="rId9" Type="http://schemas.openxmlformats.org/officeDocument/2006/relationships/hyperlink" Target="mailto:vpspec@mikhprim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Михайлова А.Г.</cp:lastModifiedBy>
  <cp:lastPrinted>2020-02-19T12:09:00Z</cp:lastPrinted>
  <dcterms:modified xsi:type="dcterms:W3CDTF">2020-02-20T04:37:00Z</dcterms:modified>
  <cp:revision>18</cp:revision>
  <dc:subject/>
  <dc:title/>
</cp:coreProperties>
</file>